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0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2.2024 года, Ходжибоев А.К., по адресу: ***ХМАО-Югра, не уплатил в установленный ст. 32.2 КоАП РФ срок административный штраф в размере 500 рублей, назначенный постановлением № ***9883 от 30.09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28.01.2024 года об административном правонарушении; копией постановления № ***9883 от 30.09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00 25201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